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znań, …………………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EPROWADZENIE EGZAMINU DYPLOMOWEGO W FORMIE TRADYCYJNEJ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ALBUMU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, SPECJALNOŚĆ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STUDIÓW: STACJONARNE/NIESTACJONARNE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NT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OWADZĄCA SPRAWĘ W BOS……………………………………………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BRONY: DZIEŃ……………………………….; GODZ. …………………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.</w:t>
        <w:tab/>
        <w:tab/>
        <w:t xml:space="preserve">        Podpis student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7:00Z</dcterms:created>
  <dc:creator>Agnieszka Michalska</dc:creator>
  <dc:description/>
  <dc:language>en-US</dc:language>
  <cp:lastModifiedBy>Agnieszka Sobkowiak</cp:lastModifiedBy>
  <dcterms:modified xsi:type="dcterms:W3CDTF">2024-06-06T08:37:00Z</dcterms:modified>
  <cp:revision>3</cp:revision>
  <dc:subject/>
  <dc:title/>
</cp:coreProperties>
</file>